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3.04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14-П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30.04.2021 № 224-П </w:t>
        <w:br/>
        <w:t>«О предоставлении грантов «Агростартап» из областного бюджета на создание и (или) развитие хозяйств»</w:t>
      </w:r>
    </w:p>
    <w:p>
      <w:pPr>
        <w:pStyle w:val="Normal"/>
        <w:tabs>
          <w:tab w:val="clear" w:pos="709"/>
          <w:tab w:val="left" w:pos="0" w:leader="none"/>
        </w:tabs>
        <w:spacing w:lineRule="exact" w:line="4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Правительства Кировской области от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0.04.2021 № 224-П «О предоставлении грантов «Агростартап» из областного бюджета на создание и (или) развитие хозяйств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/>
      </w:pPr>
      <w:r>
        <w:rPr>
          <w:spacing w:val="-4"/>
          <w:sz w:val="28"/>
          <w:szCs w:val="28"/>
        </w:rPr>
        <w:t>1.1. Утвердить изменения в Порядке предоставления грантов «Агростартап» из областного бюджета на создание и (или) развитие хозяйств (далее – Порядок)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состав конкурсной комиссии по проведению отбора заявителей для предоставления грантов «Агростартап» из областного бюджета на создание и (или) развитие хозяйств (далее – конкурсная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ключить в состав конкурсной комиссии следующих лиц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67"/>
        <w:gridCol w:w="6095"/>
      </w:tblGrid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ЗВ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-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ем конкурсной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МАСК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иректор Кировского областного государст-венного бюджетного учреждения «Центр сельскохозяйственного консультирования «</w:t>
            </w:r>
            <w:r>
              <w:rPr>
                <w:color w:val="000000"/>
                <w:spacing w:val="-2"/>
                <w:sz w:val="28"/>
                <w:szCs w:val="28"/>
              </w:rPr>
              <w:t>Клевера Нечерноземья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УЧАЛИ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отдела развития животноводства министерства сельского хозяйства и продовольствия Кировской области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зицию, касающуюся Фоменковой Н.В.,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7"/>
        <w:gridCol w:w="6124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>«ФОМЕН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заместитель председателя конкурсной комисси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именование должности Головковой И.В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7"/>
        <w:gridCol w:w="6124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>«ГОЛОВ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дим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сельского хозяйства и продовольствия Кировской области, предсе-датель конкурсной комисси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2.4. Исключить из состава конкурсной комиссии Киселева А.Н</w:t>
      </w:r>
      <w:r>
        <w:rPr>
          <w:spacing w:val="2"/>
          <w:sz w:val="28"/>
          <w:szCs w:val="28"/>
        </w:rPr>
        <w:t xml:space="preserve">., </w:t>
      </w:r>
      <w:r>
        <w:rPr>
          <w:sz w:val="28"/>
          <w:szCs w:val="28"/>
        </w:rPr>
        <w:t xml:space="preserve">Колпащикова Н.И., Печенкину М.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0</w:t>
      </w:r>
      <w:r>
        <w:rPr>
          <w:sz w:val="28"/>
          <w:szCs w:val="28"/>
        </w:rPr>
        <w:t>.03.2025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4:00Z</dcterms:created>
  <dc:creator>Ольга Н. Гоголева</dc:creator>
  <dc:description/>
  <cp:keywords/>
  <dc:language>en-US</dc:language>
  <cp:lastModifiedBy>Татьяна С. Гудовских</cp:lastModifiedBy>
  <cp:lastPrinted>2025-03-25T18:44:00Z</cp:lastPrinted>
  <dcterms:modified xsi:type="dcterms:W3CDTF">2025-04-24T07:15:00Z</dcterms:modified>
  <cp:revision>32</cp:revision>
  <dc:subject/>
  <dc:title/>
</cp:coreProperties>
</file>